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профилактике дифтер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– одна из самых опасных инфекционных болезней, которая известна со времен Гиппократа под названием «смертельная язва глотки», «удушающая болезн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х годах по Российской Федерации заболеваемость дифтерией возросла в 4 раза, количество заболевших превысило 15 тыс. человек, среди заболевших 70-72% - взрослые в возрасте 30-35 лет. Если в 80-е годы, на всей территории Советского Союза, в основном в республиках Средней Азии, регистрировалось всего порядка 200 случаев дифтерии, то в 1994 г. только в Москве умерли от дифтерии 155 человек, в том числе 19 детей. Основные причины возникновения эпидемии дифтерии – низкий охват населения профилактическими прививками, массовая и агрессивная кампания в СМИ о вреде вакцинации, низкая информированность населения о последствиях отказа от прививок. Снижение уровня заболеваемости стало возможным только благодаря проведению массовой иммунизации населения против дифте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характеризуется сильной интоксикацией  образованием характерных пленок на слизистых оболочках верхних дыхательных путей (реже – на конъюнктивах, в ранах и др.),  поражением сердечно-сосудистой и нервной систе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дитель – дифтерийная палочка. Источник инфекции – больной человек или бактерионоситель. Инфекция передается воздушно-капельным путем, нередко даже при кратковременном контакте. Возможно заражение через игрушки, книги, посуду, постельные принадлежности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(скрытый период) период длится 2-10 дней. Болезнь начинается как обычная ангина: недомогание, повышение температуры до 38-39°С, боли в горле с появлением специфических налетов. В случае токсической формы заболевания характерен отек лица и шеи, отек слизистой оболочки верхних дыхательных путей, приводящий к затруднению, а иногда и к невозможности дых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пасны осложнения дифтерии. Ранние осложнения –  инфекционно-токсический шок с развитием отека головного мозга, легких, острой почечной и сердечной недостаточности,-могут стать причиной смерти больного. Позднее осложнение со стороны сердечно-сосудистой системы – миокардит – также одна из причин смерти при дифтерии. Со стороны нервной системы поздние осложнения  проявляются в виде параличей мягкого неба, голосовых связок, дыхательных мышц, глазных мышц, конеч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успешной борьбы с дифтерией – вакцинация. Всемирной организацией здравоохранения вакцинация рекомендована для всех без исключения стран мира. Первичная вакцинация состоит из трех прививок. Первая прививка ставится детям в 3-месячном возрасте, затем в возрасте 4,5 и 6 месяцев. Ревакцинация проводится в 1,5 года, в 7 и 14 лет, а у взрослых ее проводят каждые 10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ые и часто болеющие дети и взрослые должны прививаться в первую очередь, так как они более подвержены заболева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казания к прививкам есть, но они минимальны и определяет их только врач. Прививки делают в поликлиниках по месту жительства, а также по месту работы. У привитых людей риск заражения дифтерией снижается в несколько раз. Если все-таки заражение произойдет, то  привитый человек перенесет его в легкой форме. Не привитый человек может умереть от дифтерии, так как заболевание у не привитых протекает в токсическ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Сергей</dc:creator>
  <dc:description/>
  <dc:language>en-US</dc:language>
  <cp:lastModifiedBy>Паршуков_ДК</cp:lastModifiedBy>
  <dcterms:modified xsi:type="dcterms:W3CDTF">2014-02-14T06:54:00Z</dcterms:modified>
  <cp:revision>2</cp:revision>
  <dc:subject/>
  <dc:title/>
</cp:coreProperties>
</file>